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BTC</w:t>
      </w:r>
      <w:r>
        <w:rPr/>
        <w:t>－評第</w:t>
      </w:r>
      <w:r>
        <w:rPr/>
        <w:t>51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　摘　事　項　回　答　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569"/>
        <w:gridCol w:w="2131"/>
        <w:gridCol w:w="538"/>
        <w:gridCol w:w="408"/>
        <w:gridCol w:w="1526"/>
        <w:gridCol w:w="408"/>
        <w:gridCol w:w="540"/>
        <w:gridCol w:w="180"/>
        <w:gridCol w:w="2160"/>
      </w:tblGrid>
      <w:tr>
        <w:trPr>
          <w:trHeight w:val="1431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・</w:t>
            </w:r>
          </w:p>
          <w:p>
            <w:pPr>
              <w:pStyle w:val="Normal"/>
              <w:jc w:val="center"/>
              <w:rPr/>
            </w:pP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TC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階会議室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</w:rPr>
              <w:t>評価委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名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資料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</w:rPr>
              <w:t>申請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等も含む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06" w:hRule="atLeast"/>
          <w:cantSplit w:val="true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3600"/>
        <w:gridCol w:w="2280"/>
      </w:tblGrid>
      <w:tr>
        <w:trPr/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等も含む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3457" w:hRule="atLeast"/>
        </w:trPr>
        <w:tc>
          <w:tcPr>
            <w:tcW w:w="4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3:00Z</dcterms:created>
  <dc:creator>株式会社東京建築検査機構</dc:creator>
  <dc:description/>
  <cp:keywords/>
  <dc:language>en-US</dc:language>
  <cp:lastModifiedBy> </cp:lastModifiedBy>
  <dcterms:modified xsi:type="dcterms:W3CDTF">2021-09-13T07:34:00Z</dcterms:modified>
  <cp:revision>4</cp:revision>
  <dc:subject/>
  <dc:title>TBTC－評第213号様式</dc:title>
</cp:coreProperties>
</file>