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建築主、設置者又は築造主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tabs>
          <w:tab w:val="clear" w:pos="840"/>
          <w:tab w:val="left" w:pos="7560" w:leader="none"/>
        </w:tabs>
        <w:ind w:firstLine="174"/>
        <w:rPr>
          <w:rFonts w:ascii="ＭＳ 明朝;MS Mincho" w:hAnsi="ＭＳ 明朝;MS Mincho" w:cs="ＭＳ 明朝;MS Mincho"/>
          <w:spacing w:val="-2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計者】</w:t>
      </w:r>
      <w:r>
        <w:rPr>
          <w:rFonts w:ascii="ＭＳ 明朝;MS Mincho" w:hAnsi="ＭＳ 明朝;MS Mincho" w:cs="ＭＳ ゴシック;MS Gothic"/>
          <w:sz w:val="18"/>
        </w:rPr>
        <w:t>（その他の設計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（その他の設計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（その他の設計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（その他の設計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（その他の設計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numPr>
          <w:ilvl w:val="0"/>
          <w:numId w:val="0"/>
        </w:numPr>
        <w:jc w:val="right"/>
        <w:rPr>
          <w:rFonts w:ascii="ＭＳ 明朝;MS Mincho" w:hAnsi="ＭＳ 明朝;MS Mincho" w:cs="ＭＳ 明朝;MS Mincho"/>
          <w:color w:val="FF0000"/>
          <w:sz w:val="18"/>
        </w:rPr>
      </w:pPr>
      <w:r>
        <w:rPr>
          <w:rFonts w:cs="ＭＳ 明朝;MS Mincho" w:ascii="ＭＳ 明朝;MS Mincho" w:hAnsi="ＭＳ 明朝;MS Mincho"/>
          <w:color w:val="FF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監理者】</w:t>
      </w:r>
      <w:r>
        <w:rPr>
          <w:rFonts w:ascii="ＭＳ 明朝;MS Mincho" w:hAnsi="ＭＳ 明朝;MS Mincho" w:cs="ＭＳ ゴシック;MS Gothic"/>
          <w:sz w:val="18"/>
        </w:rPr>
        <w:t>（その他の工事監理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事と照合した設計図書】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（その他の工事監理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事と照合した設計図書】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（その他の工事監理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事と照合した設計図書】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（その他の工事監理者）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事と照合した設計図書】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（その他の工事監理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715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49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事と照合した設計図書】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建築設備の工事監理に関し意見を聴いた者】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18"/>
        </w:rPr>
        <w:t>（その他の建築設備の工事監理に関し意見を聴いた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勤 務 先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登録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57150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449.95pt,13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意見を聴いた設計図書】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18"/>
        </w:rPr>
        <w:t>（その他の建築設備の工事監理に関し意見を聴いた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勤 務 先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登録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57150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449.95pt,13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意見を聴いた設計図書】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18"/>
        </w:rPr>
        <w:t>（その他の建築設備の工事監理に関し意見を聴いた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勤 務 先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登録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57150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449.95pt,13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意見を聴いた設計図書】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18"/>
        </w:rPr>
        <w:t>（その他の建築設備の工事監理に関し意見を聴いた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勤 務 先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登録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57150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449.95pt,13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意見を聴いた設計図書】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18"/>
        </w:rPr>
        <w:t>（その他の建築設備の工事監理に関し意見を聴いた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勤 務 先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登録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意見を聴いた設計図書】</w:t>
      </w:r>
    </w:p>
    <w:p>
      <w:pPr>
        <w:pStyle w:val="Normal"/>
        <w:numPr>
          <w:ilvl w:val="0"/>
          <w:numId w:val="0"/>
        </w:numPr>
        <w:jc w:val="right"/>
        <w:rPr>
          <w:rFonts w:ascii="ＭＳ 明朝;MS Mincho" w:hAnsi="ＭＳ 明朝;MS Mincho" w:cs="ＭＳ 明朝;MS Mincho"/>
          <w:color w:val="FF0000"/>
          <w:sz w:val="18"/>
        </w:rPr>
      </w:pPr>
      <w:r>
        <w:rPr>
          <w:rFonts w:cs="ＭＳ 明朝;MS Mincho" w:ascii="ＭＳ 明朝;MS Mincho" w:hAnsi="ＭＳ 明朝;MS Mincho"/>
          <w:color w:val="FF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施工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tabs>
          <w:tab w:val="clear" w:pos="840"/>
          <w:tab w:val="left" w:pos="1508" w:leader="none"/>
        </w:tabs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7150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9.95pt,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tabs>
          <w:tab w:val="clear" w:pos="840"/>
          <w:tab w:val="left" w:pos="1508" w:leader="none"/>
        </w:tabs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7150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9.95pt,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tabs>
          <w:tab w:val="clear" w:pos="840"/>
          <w:tab w:val="left" w:pos="1508" w:leader="none"/>
        </w:tabs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71500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9.95pt,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tabs>
          <w:tab w:val="clear" w:pos="840"/>
          <w:tab w:val="left" w:pos="1508" w:leader="none"/>
        </w:tabs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71500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9.95pt,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71500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9.95pt,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tabs>
          <w:tab w:val="clear" w:pos="840"/>
          <w:tab w:val="left" w:pos="1508" w:leader="none"/>
        </w:tabs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71500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9.95pt,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tabs>
          <w:tab w:val="clear" w:pos="840"/>
          <w:tab w:val="left" w:pos="1508" w:leader="none"/>
        </w:tabs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9210</wp:posOffset>
                </wp:positionH>
                <wp:positionV relativeFrom="paragraph">
                  <wp:posOffset>173990</wp:posOffset>
                </wp:positionV>
                <wp:extent cx="5715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3.7pt" to="447.6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588" w:right="1286" w:gutter="0" w:header="0" w:top="1588" w:footer="0" w:bottom="136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"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0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/>
    </w:rPr>
  </w:style>
  <w:style w:type="character" w:styleId="WW8Num13z1">
    <w:name w:val="WW8Num13z1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92-2 別紙（建築物） 100212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10:00Z</dcterms:created>
  <dc:creator>j-eri</dc:creator>
  <dc:description/>
  <cp:keywords/>
  <dc:language>en-US</dc:language>
  <cp:lastModifiedBy>j-eri</cp:lastModifiedBy>
  <cp:lastPrinted>2012-05-29T15:19:00Z</cp:lastPrinted>
  <dcterms:modified xsi:type="dcterms:W3CDTF">2012-05-29T06:27:00Z</dcterms:modified>
  <cp:revision>7</cp:revision>
  <dc:subject/>
  <dc:title>別紙</dc:title>
</cp:coreProperties>
</file>