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b/>
          <w:b/>
          <w:bCs/>
          <w:sz w:val="24"/>
        </w:rPr>
      </w:pPr>
      <w:r>
        <w:rPr>
          <w:b/>
          <w:bCs/>
          <w:sz w:val="24"/>
        </w:rPr>
        <w:t>限界耐力計算チェックシート</w:t>
      </w:r>
    </w:p>
    <w:p>
      <w:pPr>
        <w:pStyle w:val="Normal"/>
        <w:ind w:hanging="540"/>
        <w:rPr/>
      </w:pPr>
      <w:r>
        <w:rPr>
          <w:b/>
          <w:bCs/>
          <w:sz w:val="22"/>
        </w:rPr>
        <w:t>　</w:t>
      </w:r>
      <w:r>
        <w:rPr>
          <w:sz w:val="22"/>
          <w:u w:val="single"/>
        </w:rPr>
        <w:t>案件名：　　　　　　　　　　　　　　　　　　　　　　</w:t>
      </w:r>
      <w:r>
        <w:rPr/>
        <w:t>　</w:t>
      </w:r>
      <w:r>
        <w:rPr>
          <w:rFonts w:eastAsia="Century"/>
        </w:rPr>
        <w:t xml:space="preserve"> 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609"/>
        <w:gridCol w:w="578"/>
        <w:gridCol w:w="2680"/>
        <w:gridCol w:w="1148"/>
        <w:gridCol w:w="1274"/>
        <w:gridCol w:w="2100"/>
      </w:tblGrid>
      <w:tr>
        <w:trPr>
          <w:tblHeader w:val="true"/>
          <w:cantSplit w:val="true"/>
        </w:trPr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チェック内容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値等記入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載ページ</w:t>
            </w:r>
          </w:p>
        </w:tc>
      </w:tr>
      <w:tr>
        <w:trPr>
          <w:cantSplit w:val="true"/>
        </w:trPr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建物概要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設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適用範囲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さは６０ｍ以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物高さ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応答が安定した建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剛性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並進変形モードの建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偏心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使用材料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殊材料の有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設計方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モデル化と解析）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計方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靭性確保の為のｸﾗｲﾃﾘ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柱、梁、耐震壁、パネル等のモデル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耐力算定式</w:t>
            </w:r>
            <w:r>
              <w:rPr>
                <w:spacing w:val="-18"/>
                <w:sz w:val="20"/>
              </w:rPr>
              <w:t>（ひび割れ剛性低下を含む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解析ソフト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損傷限界計算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方向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・損傷限界耐力の算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力分布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bdi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弾性応力解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損傷限界耐力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Qd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・必要損傷限界耐力の算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効質量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Mud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代表変位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Δd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損傷限界固有周期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Td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効質量比の制限（</w:t>
            </w:r>
            <w:r>
              <w:rPr>
                <w:sz w:val="20"/>
              </w:rPr>
              <w:t>0.75</w:t>
            </w:r>
            <w:r>
              <w:rPr>
                <w:sz w:val="20"/>
              </w:rPr>
              <w:t>以上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層せん断力換算値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p,q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ｐ</w:t>
            </w:r>
            <w:r>
              <w:rPr>
                <w:sz w:val="20"/>
              </w:rPr>
              <w:t>=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ｑ</w:t>
            </w:r>
            <w:r>
              <w:rPr>
                <w:sz w:val="20"/>
              </w:rPr>
              <w:t>=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速度分布係数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Bdi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</w:t>
            </w:r>
            <w:r>
              <w:rPr>
                <w:sz w:val="20"/>
              </w:rPr>
              <w:t>の算定方法（告示</w:t>
            </w:r>
            <w:r>
              <w:rPr>
                <w:sz w:val="20"/>
              </w:rPr>
              <w:t>1457</w:t>
            </w:r>
            <w:r>
              <w:rPr>
                <w:sz w:val="20"/>
              </w:rPr>
              <w:t>号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盤加速度の増幅率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Gs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各階の水平力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Pdi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必要損傷限界耐力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Qdn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k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ベースシアー係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損傷限界の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検証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d/Qd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大層間変形角≦</w:t>
            </w:r>
            <w:r>
              <w:rPr>
                <w:sz w:val="20"/>
              </w:rPr>
              <w:t>1/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最大層間変形角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損傷限界計算</w:t>
            </w:r>
            <w:r>
              <w:rPr>
                <w:sz w:val="20"/>
                <w:eastAsianLayout w:vert="true" w:vertCompress="true"/>
              </w:rPr>
              <w:t>Y</w:t>
            </w:r>
            <w:r>
              <w:rPr>
                <w:sz w:val="20"/>
              </w:rPr>
              <w:t>方向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・損傷限界耐力の算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力分布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bdi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弾性応力解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損傷限界耐力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Qd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・必要損傷限界耐力の算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効質量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Mud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代表変位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Δd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損傷限界固有周期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Td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損傷限界計算</w:t>
            </w:r>
            <w:r>
              <w:rPr>
                <w:sz w:val="20"/>
                <w:eastAsianLayout w:vert="true" w:vertCompress="true"/>
              </w:rPr>
              <w:t>Y</w:t>
            </w:r>
            <w:r>
              <w:rPr>
                <w:sz w:val="20"/>
              </w:rPr>
              <w:t>方向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・必要損傷限界耐力の算定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効質量比の制限（</w:t>
            </w:r>
            <w:r>
              <w:rPr>
                <w:sz w:val="20"/>
              </w:rPr>
              <w:t>0.75</w:t>
            </w:r>
            <w:r>
              <w:rPr>
                <w:sz w:val="20"/>
              </w:rPr>
              <w:t>以上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層せん断力換算値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p,q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ｐ</w:t>
            </w:r>
            <w:r>
              <w:rPr>
                <w:sz w:val="20"/>
              </w:rPr>
              <w:t>=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ｑ</w:t>
            </w:r>
            <w:r>
              <w:rPr>
                <w:sz w:val="20"/>
              </w:rPr>
              <w:t>=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速度分布係数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Bdi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</w:t>
            </w:r>
            <w:r>
              <w:rPr>
                <w:sz w:val="20"/>
              </w:rPr>
              <w:t>の算定方法（告示</w:t>
            </w:r>
            <w:r>
              <w:rPr>
                <w:sz w:val="20"/>
              </w:rPr>
              <w:t>1457</w:t>
            </w:r>
            <w:r>
              <w:rPr>
                <w:sz w:val="20"/>
              </w:rPr>
              <w:t>号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盤加速度の増幅率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Gs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各階の水平力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Pdi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k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必要損傷限界耐力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Qdn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k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ベースシアー係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損傷限界の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検証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d/Qd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大層間変形角≦</w:t>
            </w:r>
            <w:r>
              <w:rPr>
                <w:sz w:val="20"/>
              </w:rPr>
              <w:t>1/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0"/>
                <w:sz w:val="16"/>
              </w:rPr>
              <w:t>最大層間変形角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安全限界計算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方向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安全限界耐力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の算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力分布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bsi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偏芯に対する割増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Fei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増分解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全限界耐力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Qs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k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・必要安全限界耐力の算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効質量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Mus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代表変位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Δs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全限界固有周期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Ts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減衰定数（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）の算定方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各部材の塑性の程度</w:t>
            </w:r>
            <w:r>
              <w:rPr>
                <w:sz w:val="20"/>
              </w:rPr>
              <w:t>(mDf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減衰定数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h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速度の低減率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Fh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層せん断力換算値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p,q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ｐ</w:t>
            </w:r>
            <w:r>
              <w:rPr>
                <w:sz w:val="20"/>
              </w:rPr>
              <w:t>=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ｑ</w:t>
            </w:r>
            <w:r>
              <w:rPr>
                <w:sz w:val="20"/>
              </w:rPr>
              <w:t>=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速度分布係数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Bsi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盤加速度の増幅率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Gs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各階の水平力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Psi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k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必要安全限界耐力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Qsn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k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ベースシアー係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安全限界の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検証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s/Qs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大層間変形角≦安全限界変形角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0"/>
                <w:sz w:val="16"/>
              </w:rPr>
              <w:t>最大層間変形角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部材の材端回転角</w:t>
            </w:r>
            <w:r>
              <w:rPr>
                <w:sz w:val="20"/>
              </w:rPr>
              <w:t>(θ</w:t>
            </w:r>
            <w:r>
              <w:rPr>
                <w:sz w:val="20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4"/>
                <w:sz w:val="16"/>
              </w:rPr>
              <w:t>最大材端回転角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構造部材の変形能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0"/>
              </w:rPr>
              <w:t>柱、梁の終局せん断強度余裕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柱：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梁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柱の軸力の余裕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耐震壁の終局せん断強度余裕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耐震壁側柱の軸力余裕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  <w:r>
              <w:rPr>
                <w:sz w:val="20"/>
              </w:rPr>
              <w:t>方向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安全限界耐力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の算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力分布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bsi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偏芯に対する割増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Fei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増分解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全限界耐力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Qs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安全限界計算</w:t>
            </w:r>
            <w:r>
              <w:rPr>
                <w:sz w:val="20"/>
              </w:rPr>
              <w:t>Y</w:t>
            </w:r>
            <w:r>
              <w:rPr>
                <w:sz w:val="20"/>
              </w:rPr>
              <w:t>方向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・必要安全限界耐力の算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効質量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Mus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代表変位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Δs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全限界固有周期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Ts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減衰定数（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）の算定方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各部材の塑性の程度</w:t>
            </w:r>
            <w:r>
              <w:rPr>
                <w:sz w:val="20"/>
              </w:rPr>
              <w:t>(mDf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減衰定数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h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速度の低減率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Fh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層せん断力換算値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p,q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ｐ</w:t>
            </w:r>
            <w:r>
              <w:rPr>
                <w:sz w:val="20"/>
              </w:rPr>
              <w:t>=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ｑ</w:t>
            </w:r>
            <w:r>
              <w:rPr>
                <w:sz w:val="20"/>
              </w:rPr>
              <w:t>=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速度分布係数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Bsi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盤加速度の増幅率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Gs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各階の水平力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Psi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～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k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必要安全限界耐力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(Qsn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k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ベースシアー係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安全限界の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検証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s/Qs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大層間変形角≦安全限界変形角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0"/>
                <w:sz w:val="16"/>
              </w:rPr>
              <w:t>最大層間変形角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部材の材端回転角</w:t>
            </w:r>
            <w:r>
              <w:rPr>
                <w:sz w:val="20"/>
              </w:rPr>
              <w:t>(θ</w:t>
            </w:r>
            <w:r>
              <w:rPr>
                <w:sz w:val="20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sz w:val="16"/>
              </w:rPr>
            </w:pPr>
            <w:r>
              <w:rPr>
                <w:spacing w:val="-14"/>
                <w:sz w:val="16"/>
              </w:rPr>
              <w:t>最大材端回転角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22"/>
                <w:sz w:val="18"/>
              </w:rPr>
            </w:pPr>
            <w:r>
              <w:rPr>
                <w:spacing w:val="-22"/>
                <w:sz w:val="18"/>
              </w:rPr>
              <w:t>構造部材の変形能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柱、梁の終局せん断強度余裕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柱：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梁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柱の軸力の余裕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耐震壁の終局せん断強度余裕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耐震壁側柱の軸力余裕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・必要損傷限界耐力時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設計方針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杭の耐力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・必要安全限界耐力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設計方針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杭の耐力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地震応答解析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採用地震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Ｘ方向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0"/>
                <w:sz w:val="16"/>
              </w:rPr>
              <w:t>Ｙ方向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・最大速度又は加速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Ｘ方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レベル１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レベル２：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0"/>
                <w:sz w:val="16"/>
              </w:rPr>
              <w:t>Ｙ方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レベル１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レベル２：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解析モデ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Ｘ方向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0"/>
                <w:sz w:val="16"/>
              </w:rPr>
              <w:t>Ｙ方向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減衰定数（瞬間剛性推奨）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復元力特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Ｘ方向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0"/>
                <w:sz w:val="16"/>
              </w:rPr>
              <w:t>Ｙ方向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地震応答解析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層せん断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Ｘ方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レベル１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レベル２：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0"/>
                <w:sz w:val="16"/>
              </w:rPr>
              <w:t>Ｙ方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レベル１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レベル２：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最大層間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変形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Ｘ方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レベル１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レベル２：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0"/>
                <w:sz w:val="16"/>
              </w:rPr>
              <w:t>Ｙ方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レベル１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レベル２：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最大塑性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Ｘ方向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0"/>
                <w:sz w:val="16"/>
              </w:rPr>
              <w:t>Ｙ方向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・限界耐力計算との比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Ｘ方向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0"/>
                <w:sz w:val="16"/>
              </w:rPr>
              <w:t>Ｙ方向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・非線形を考慮した地盤応答解析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（株）東京建築検査機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制定　平成</w:t>
      </w:r>
      <w:r>
        <w:rPr>
          <w:sz w:val="20"/>
        </w:rPr>
        <w:t>15</w:t>
      </w:r>
      <w:r>
        <w:rPr>
          <w:sz w:val="20"/>
        </w:rPr>
        <w:t>年</w:t>
      </w:r>
      <w:r>
        <w:rPr>
          <w:sz w:val="20"/>
        </w:rPr>
        <w:t>1</w:t>
      </w:r>
      <w:r>
        <w:rPr>
          <w:sz w:val="20"/>
        </w:rPr>
        <w:t>月１日</w:t>
      </w:r>
    </w:p>
    <w:sectPr>
      <w:footerReference w:type="default" r:id="rId2"/>
      <w:type w:val="nextPage"/>
      <w:pgSz w:w="11906" w:h="16838"/>
      <w:pgMar w:left="1701" w:right="926" w:gutter="0" w:header="0" w:top="720" w:footer="992" w:bottom="11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>2011060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8:03:00Z</dcterms:created>
  <dc:creator/>
  <dc:description/>
  <cp:keywords/>
  <dc:language>en-US</dc:language>
  <cp:lastModifiedBy>t_nakanishi</cp:lastModifiedBy>
  <cp:lastPrinted>2003-01-21T18:26:00Z</cp:lastPrinted>
  <dcterms:modified xsi:type="dcterms:W3CDTF">2011-06-02T01:16:00Z</dcterms:modified>
  <cp:revision>7</cp:revision>
  <dc:subject/>
  <dc:title>限界耐力計算チェックシート</dc:title>
</cp:coreProperties>
</file>